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drawing>
          <wp:anchor behindDoc="0" distT="0" distB="0" distL="25400" distR="25400" simplePos="0" locked="0" layoutInCell="0" allowOverlap="1" relativeHeight="4">
            <wp:simplePos x="0" y="0"/>
            <wp:positionH relativeFrom="page">
              <wp:posOffset>3606800</wp:posOffset>
            </wp:positionH>
            <wp:positionV relativeFrom="paragraph">
              <wp:posOffset>-11493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91255</wp:posOffset>
                </wp:positionH>
                <wp:positionV relativeFrom="paragraph">
                  <wp:posOffset>635</wp:posOffset>
                </wp:positionV>
                <wp:extent cx="711835" cy="887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9150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9.85pt;mso-wrap-distance-left:1.9pt;mso-wrap-distance-right:1.9pt;mso-wrap-distance-top:0pt;mso-wrap-distance-bottom:0pt;margin-top:0.05pt;mso-position-vertical-relative:text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11200" cy="91503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СОВЕТ  ДЕПУТАТОВ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СКОГО ГОРОДСКОГО ПОСЕЛЕНИЯ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ШИНСКОГО РАЙОНА 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56020, г. Сим, Челябинской области, ул. Свердлова,1 тел./факс (35159) 7-92-10</w:t>
      </w:r>
    </w:p>
    <w:p>
      <w:pPr>
        <w:pStyle w:val="Normal"/>
        <w:shd w:fill="FFFFFF" w:val="clear"/>
        <w:spacing w:lineRule="exact" w:line="269" w:before="0" w:after="0"/>
        <w:ind w:left="595" w:firstLine="595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  № 2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ноября 2024 г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 принятии к сведению отчета об исполн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имского городского поселения за 9 месяцев 2024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уководствуясь Бюджетным Кодексом РФ, законом РФ «Об общих принципах организации местного самоуправления в РФ» от 06.10.2003г. №131-ФЗ, Уставом муниципального образования «Симское городское поселение», Положением «О бюджетном процессе СГП», утвержденным решением Совета депутатов СГП от 03.12.2021г. № 70, Совет депутатов Симского городского посел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</w:rPr>
        <w:t>РЕШАЕТ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.    Принять к сведению отчет об исполнении бюджета Симского городского поселения за 9 месяцев 2024 года  по </w:t>
      </w:r>
      <w:r>
        <w:rPr>
          <w:rFonts w:cs="Times New Roman" w:ascii="Times New Roman" w:hAnsi="Times New Roman"/>
          <w:b/>
          <w:bCs/>
        </w:rPr>
        <w:t>доходам</w:t>
      </w:r>
      <w:r>
        <w:rPr>
          <w:rFonts w:cs="Times New Roman" w:ascii="Times New Roman" w:hAnsi="Times New Roman"/>
          <w:bCs/>
        </w:rPr>
        <w:t xml:space="preserve"> в сумме  </w:t>
      </w:r>
      <w:r>
        <w:rPr>
          <w:rFonts w:cs="Times New Roman" w:ascii="Times New Roman" w:hAnsi="Times New Roman"/>
          <w:b/>
          <w:bCs/>
        </w:rPr>
        <w:t>174 109,9 тыс. руб</w:t>
      </w:r>
      <w:r>
        <w:rPr>
          <w:rFonts w:cs="Times New Roman" w:ascii="Times New Roman" w:hAnsi="Times New Roman"/>
          <w:bCs/>
        </w:rPr>
        <w:t xml:space="preserve">. и по </w:t>
      </w:r>
      <w:r>
        <w:rPr>
          <w:rFonts w:cs="Times New Roman" w:ascii="Times New Roman" w:hAnsi="Times New Roman"/>
          <w:b/>
          <w:bCs/>
        </w:rPr>
        <w:t xml:space="preserve">расходам </w:t>
      </w:r>
      <w:r>
        <w:rPr>
          <w:rFonts w:cs="Times New Roman" w:ascii="Times New Roman" w:hAnsi="Times New Roman"/>
          <w:bCs/>
        </w:rPr>
        <w:t>в сумме</w:t>
      </w:r>
      <w:r>
        <w:rPr>
          <w:rFonts w:cs="Times New Roman" w:ascii="Times New Roman" w:hAnsi="Times New Roman"/>
          <w:b/>
          <w:bCs/>
        </w:rPr>
        <w:t xml:space="preserve"> 173 663,6 тыс. руб</w:t>
      </w:r>
      <w:r>
        <w:rPr>
          <w:rFonts w:cs="Times New Roman" w:ascii="Times New Roman" w:hAnsi="Times New Roman"/>
          <w:bCs/>
        </w:rPr>
        <w:t xml:space="preserve">. с профицитом в сумме </w:t>
      </w:r>
      <w:r>
        <w:rPr>
          <w:rFonts w:cs="Times New Roman" w:ascii="Times New Roman" w:hAnsi="Times New Roman"/>
          <w:b/>
          <w:bCs/>
        </w:rPr>
        <w:t>446,3тыс. руб</w:t>
      </w:r>
      <w:r>
        <w:rPr>
          <w:rFonts w:cs="Times New Roman" w:ascii="Times New Roman" w:hAnsi="Times New Roman"/>
          <w:bCs/>
        </w:rPr>
        <w:t>. со следующими показателям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-   доходы бюджета Симского городского поселения по кодам классификации доходов бюджета за 9 месяцев 2024 года согласно </w:t>
      </w:r>
      <w:r>
        <w:rPr>
          <w:rFonts w:cs="Times New Roman" w:ascii="Times New Roman" w:hAnsi="Times New Roman"/>
          <w:b/>
          <w:bCs/>
        </w:rPr>
        <w:t>приложению 1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- доходы бюджета Симского городского поселения по видам, подвидам доходов классификации сектора государственного управления, относящегося к доходам бюджета, за 9 месяцев 2024 года согласно </w:t>
      </w:r>
      <w:r>
        <w:rPr>
          <w:rFonts w:cs="Times New Roman" w:ascii="Times New Roman" w:hAnsi="Times New Roman"/>
          <w:b/>
          <w:bCs/>
        </w:rPr>
        <w:t>приложению 2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- расходы бюджета Симского городского поселения по ведомственной структуре расходов бюджета за 9 месяцев 2024 года согласно </w:t>
      </w:r>
      <w:r>
        <w:rPr>
          <w:rFonts w:cs="Times New Roman" w:ascii="Times New Roman" w:hAnsi="Times New Roman"/>
          <w:b/>
          <w:bCs/>
        </w:rPr>
        <w:t>приложению 3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- расходы бюджета Симского городского поселения за 9 месяцев 2024 года по разделам и подразделам классификации расходов согласно </w:t>
      </w:r>
      <w:r>
        <w:rPr>
          <w:rFonts w:cs="Times New Roman" w:ascii="Times New Roman" w:hAnsi="Times New Roman"/>
          <w:b/>
          <w:bCs/>
        </w:rPr>
        <w:t>приложению 4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-  источники финансирования дефицита бюджета Симского городского поселения по кодам классификации источников финансирования дефицита бюджетов за 9 месяцев 2024 года согласно </w:t>
      </w:r>
      <w:r>
        <w:rPr>
          <w:rFonts w:cs="Times New Roman" w:ascii="Times New Roman" w:hAnsi="Times New Roman"/>
          <w:b/>
          <w:bCs/>
        </w:rPr>
        <w:t>приложению 5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- источники финансирования дефицита бюджета Симского городского поселения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ов бюджетов, за 9 месяцев 2024 года согласно </w:t>
      </w:r>
      <w:r>
        <w:rPr>
          <w:rFonts w:cs="Times New Roman" w:ascii="Times New Roman" w:hAnsi="Times New Roman"/>
          <w:b/>
          <w:bCs/>
        </w:rPr>
        <w:t>приложению 6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   Настоящее Решение вступает в силу со дня его опубликован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ского городского поселения                                                             В.Я.Заик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имского городского поселения                                                  Р.Р.Гафа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  <w:gridCol w:w="1840"/>
      </w:tblGrid>
      <w:tr>
        <w:trPr>
          <w:trHeight w:val="375" w:hRule="atLeast"/>
        </w:trPr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80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840" w:hRule="atLeast"/>
        </w:trPr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80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к решению СДСГП "О принятии к сведению отчета об исполнении                                      бюджета СГП за 9 месяцев   2024 года "  от 28.11.2024г.  №  227</w:t>
            </w:r>
          </w:p>
        </w:tc>
      </w:tr>
      <w:tr>
        <w:trPr>
          <w:trHeight w:val="990" w:hRule="atLeast"/>
        </w:trPr>
        <w:tc>
          <w:tcPr>
            <w:tcW w:w="114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бюджета Симского городского поселения по кодам классификации доходов бюджета за 9 месяцев  2024 года</w:t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 классификации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ДФЛ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 Р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3930,80334</w:t>
            </w:r>
          </w:p>
        </w:tc>
      </w:tr>
      <w:tr>
        <w:trPr>
          <w:trHeight w:val="94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20 01 0000 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ДФЛ с доходов, полученных от осуществления деятельности физическими лицами, зарегистрирован-ными в качестве индивидуальных предпринимателей,  в соответствии со статьей 227 НК  Р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8,12920</w:t>
            </w:r>
          </w:p>
        </w:tc>
      </w:tr>
      <w:tr>
        <w:trPr>
          <w:trHeight w:val="37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ДФЛ с доходов,  полученных  физическими лицами в соответствии со ст.228  НК Р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359,61520</w:t>
            </w:r>
          </w:p>
        </w:tc>
      </w:tr>
      <w:tr>
        <w:trPr>
          <w:trHeight w:val="126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.1.01.02080.01.1000.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4,88240</w:t>
            </w:r>
          </w:p>
        </w:tc>
      </w:tr>
      <w:tr>
        <w:trPr>
          <w:trHeight w:val="126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.1.01.02130.01.1000.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,32830</w:t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3 02000 01 0000 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5056,52678</w:t>
            </w:r>
          </w:p>
        </w:tc>
      </w:tr>
      <w:tr>
        <w:trPr>
          <w:trHeight w:val="37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30 13 0000 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929,64100</w:t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33 13 0000 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061,49182</w:t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43 13 0000 1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налог с 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303,38543</w:t>
            </w:r>
          </w:p>
        </w:tc>
      </w:tr>
      <w:tr>
        <w:trPr>
          <w:trHeight w:val="126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 1 11 05013 13 0000 12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3,51582</w:t>
            </w:r>
          </w:p>
        </w:tc>
      </w:tr>
      <w:tr>
        <w:trPr>
          <w:trHeight w:val="126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1 05013 13 0000 12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309,19348</w:t>
            </w:r>
          </w:p>
        </w:tc>
      </w:tr>
      <w:tr>
        <w:trPr>
          <w:trHeight w:val="97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1 05025 13 0000 12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34,33523</w:t>
            </w:r>
          </w:p>
        </w:tc>
      </w:tr>
      <w:tr>
        <w:trPr>
          <w:trHeight w:val="94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1 05035 13 0000 12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1 05075 13 0000 12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467,74598</w:t>
            </w:r>
          </w:p>
        </w:tc>
      </w:tr>
      <w:tr>
        <w:trPr>
          <w:trHeight w:val="1212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1 09045 13 0000 12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735,64798</w:t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3 01995 13 0000 13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 бюджетов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4077,70600</w:t>
            </w:r>
          </w:p>
        </w:tc>
      </w:tr>
      <w:tr>
        <w:trPr>
          <w:trHeight w:val="37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3 02995 13 0000 13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83,86617</w:t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4 06013 13 0 000 43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89,24719</w:t>
            </w:r>
          </w:p>
        </w:tc>
      </w:tr>
      <w:tr>
        <w:trPr>
          <w:trHeight w:val="69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4 06025 13 0000 43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4 06313 13 0000 43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 которые расположены в границах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4,83159</w:t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.1.14.13090.13.0000.4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547,50000</w:t>
            </w:r>
          </w:p>
        </w:tc>
      </w:tr>
      <w:tr>
        <w:trPr>
          <w:trHeight w:val="157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.1.16.07090.13.2040.14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(пени по доходам, получаемым от сдачи в аренду имущества, составляющего казну городских поселений (за исключением земельных участков)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8414</w:t>
            </w:r>
          </w:p>
        </w:tc>
      </w:tr>
      <w:tr>
        <w:trPr>
          <w:trHeight w:val="94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.1.16.10032.13.0000.14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5,60000</w:t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6 09050 13 0001 14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и ущерба, зачисляемые в бюджеты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7 01050 13 0000 18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-0,00001</w:t>
            </w:r>
          </w:p>
        </w:tc>
      </w:tr>
      <w:tr>
        <w:trPr>
          <w:trHeight w:val="37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7 15030 13 0002 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16001 13 0000 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36,88000 </w:t>
            </w:r>
          </w:p>
        </w:tc>
      </w:tr>
      <w:tr>
        <w:trPr>
          <w:trHeight w:val="103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20041 13 0000 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079,87921</w:t>
            </w:r>
          </w:p>
        </w:tc>
      </w:tr>
      <w:tr>
        <w:trPr>
          <w:trHeight w:val="37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.2.02.2999.13.0000.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268,35699 </w:t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5 2 02 30024 13 0000 150 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,55000</w:t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35118 13 0000 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 бюджетам городских поселений  на  осуществление                              первичного воинского учета  на  территориях,  где 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593,17200</w:t>
            </w:r>
          </w:p>
        </w:tc>
      </w:tr>
      <w:tr>
        <w:trPr>
          <w:trHeight w:val="37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49999 13 0000 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8152,14236</w:t>
            </w:r>
          </w:p>
        </w:tc>
      </w:tr>
      <w:tr>
        <w:trPr>
          <w:trHeight w:val="37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7 05030 13 0000 18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.2.08.05000.13.0000.15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109,85760</w:t>
            </w:r>
          </w:p>
        </w:tc>
      </w:tr>
    </w:tbl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  <w:gridCol w:w="1843"/>
      </w:tblGrid>
      <w:tr>
        <w:trPr>
          <w:trHeight w:val="40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  <w:bookmarkStart w:id="1" w:name="RANGE!A1%3AG73"/>
            <w:bookmarkStart w:id="2" w:name="RANGE!A1%3AG73"/>
            <w:bookmarkEnd w:id="2"/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78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 xml:space="preserve">к решению СДСГП "О принятии к сведению отчета об исполнении                                      бюджета СГП за 9 месяцев 2024 года "  от  28.11.2024г.  №  227 </w:t>
            </w:r>
          </w:p>
        </w:tc>
      </w:tr>
      <w:tr>
        <w:trPr>
          <w:trHeight w:val="1152" w:hRule="atLeast"/>
        </w:trPr>
        <w:tc>
          <w:tcPr>
            <w:tcW w:w="114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бюджета Симского городского поселения по видам, подвидам доходов, классификации сектора государственного управления, относящихся к доходам бюджета, за  9 месяцев  2024 года</w:t>
            </w:r>
          </w:p>
        </w:tc>
      </w:tr>
      <w:tr>
        <w:trPr>
          <w:trHeight w:val="4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 классифик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Сумма,              тыс. руб.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426,87704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 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24324,7584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4324,75844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ДФЛ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3930,80334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ДФЛ с доходов, полученных от осуществления деятельности физическими лицами, зарегистрированными в качестве индивидуальных предпринимателей,  в соответствии со статьей 227 НК 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8,1292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ДФЛ с доходов,  полученных  физическими лицами в соответствии со ст.228  НК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359,6152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.1.01.02080.01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4,8824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.1.01.02130.01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,3283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 1 03 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 НА  ТОВАРЫ  (РАБОТЫ,  УСЛУГИ)  РЕАЛИЗУЕМЫЕ  НА ТЕРРИТОРИИ 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5056,52678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3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5056,52678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2294,51825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30 13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929,641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364,87725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33 13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061,49182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43 13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налог с 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303,3854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0,43849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 1 11 05013 13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3,51582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1 05013 13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309,19348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1 05025 13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34,33523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1 05035 13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1 05075 13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я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467,74598</w:t>
            </w:r>
          </w:p>
        </w:tc>
      </w:tr>
      <w:tr>
        <w:trPr>
          <w:trHeight w:val="11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1 09045 13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735,64798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  1 1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61,57217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3 01995 13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 бюджетов 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4077,706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3 02995 13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компенсации затрат   бюджетов город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83,86617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 1 1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1,57878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4 06013 13 0 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89,24719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4 06025 13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4 06313 13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4,83159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.1.14.13090.13.0000.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547,500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 1 16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5177,4841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.1.16.07090.13.2040.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(пени по доходам, получаемым от сдачи в аренду имущества, составляющего казну городских поселений (за исключением земельных участков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841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.1.16.10032.13.0000.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5,600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eastAsia="ru-RU"/>
              </w:rPr>
              <w:t>-0,00001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7 01050 13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город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-0,0000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7 15030 13 000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 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682,98056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16001 13 0000 15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36,88000 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20041 13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079,8792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.2.02.2999.13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 268,35699 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5 2 02 30024 13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,550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5 2 02 35118 13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 бюджетам городских поселений  на  осуществление                              первичного воинского учета  на  территориях,  где 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593,172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49999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8152,14236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7 05030 13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109,85760</w:t>
            </w:r>
          </w:p>
        </w:tc>
      </w:tr>
    </w:tbl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tbl>
      <w:tblPr>
        <w:tblW w:w="113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459"/>
        <w:gridCol w:w="1422"/>
        <w:gridCol w:w="812"/>
        <w:gridCol w:w="1560"/>
      </w:tblGrid>
      <w:tr>
        <w:trPr>
          <w:trHeight w:val="25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 Симского городского поселения  "О принятии  к сведению отчета об  исполнении  бюджета Симского городского поселения за  9 месяцев 2024 г. " от  28.11.2024г.  №  227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4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Симского городского поселения за  9 месяцев 2024 года</w:t>
            </w:r>
          </w:p>
        </w:tc>
      </w:tr>
      <w:tr>
        <w:trPr>
          <w:trHeight w:val="76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.руб.</w:t>
            </w:r>
          </w:p>
        </w:tc>
      </w:tr>
      <w:tr>
        <w:trPr>
          <w:trHeight w:val="174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и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663,6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31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87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7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3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7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3 2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7,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3 2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7,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90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0,8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8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8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други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1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7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1 21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7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9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9 00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9 00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095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5,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2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008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008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1,3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5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3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други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9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0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9  00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9  00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5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5 00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5 00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58,3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безопасности населения на водных объектах  Сим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 00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безопасности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 56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 56 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 56 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4,8</w:t>
            </w:r>
          </w:p>
        </w:tc>
      </w:tr>
      <w:tr>
        <w:trPr>
          <w:trHeight w:val="30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9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9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местным бюджетам для поощрения муниципальных управленческих команд в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9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0.00.99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1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казн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1 0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1 0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1 0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33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1 009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1 009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7,6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1,6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61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6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,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0 54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0 54 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0 54 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72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72 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72 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терроризма и противодействию экстремист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 79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 79 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 79 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76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Поддержка садоводческих, огороднических и дачных некоммерческих объединений граждан на территории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0.00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0 00  S1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0 00  S1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95,4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безопасности дорожного движения на территории Симского город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9,2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ремонту и капитальному ремонту автомобильных дорог общего пользования и искусственных сооружений на ни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.0.75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9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.0.75.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8,1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.0.75.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8,1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местных бюджетов, в целях софинансирования субсид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 75 S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1,1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 75 S6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1,1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 75 S6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1,1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безопасности дорожного движения на территории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6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безопасности дорожного движения на территории Си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8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6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8 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9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8 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9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8 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8 S6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8 S6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9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9  00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9  00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87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Переселение граждан Симского городского поселения из ветхого и аварийного жилищного фонд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гражданам жиль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.0.62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.0.62.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.0.62.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6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Симского городского поселения "Развитие жилищно-коммунального хозяйств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6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0 57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6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0 57 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6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0 57 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6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291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Симского городского поселения "Благоустройство территори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6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 74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6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 74 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6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 74 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6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 74 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Поддержка инициативных проектов в Сим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5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7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5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70 S4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5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70 S4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5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8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63,6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 территории"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3,6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омплексное озеленение территорий Сим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3,6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, обустройство и восстановление озелен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47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3,6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47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3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5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Обращение с  твердыми коммунальными отходами на территории С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0.00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переработки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0.58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0.58.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0.58.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0.58.43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0.58.43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0.G2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онтейнерным сбором образующихся в жилом фонде твердых коммунальных отходов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0.G2.S3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0.G2.S3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2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82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Развитие молодежной политики на территории С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1 49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1 49 00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,6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1 49 00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1 49 00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1 49 00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25,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425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Развитие культуры в  СГП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5,6</w:t>
            </w:r>
          </w:p>
        </w:tc>
      </w:tr>
      <w:tr>
        <w:trPr>
          <w:trHeight w:val="9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 00 S8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 00 S8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 4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5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 40 00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01,9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 40 00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36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 40 00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5,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други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 40 00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 40 00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 47 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,7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 47 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,7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9,9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89,9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,9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ц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4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4 00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14 00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91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7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Совета депутатов Симского городского поселения от 25.10.2012г. № 204 "О пенсионном обеспечении лиц, замещающих муниципальные должности в органах местного самоуправления СГП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91 009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91 009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7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490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4490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Развитие физической культуры и спорта С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0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90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модульных и каркасно-тентовых объектов и закупка спортивно-технологического оборуд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0 00 202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08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0 00 202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08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0 00 202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0 00 S00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0 00 S00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ортивного инвентаря и оборудования для спортивных школ и физкультурно-спортивных организац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0 00 S00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8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0 00 S00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8,8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0.S00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0.S00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0 00 S00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0 00 S00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2</w:t>
            </w:r>
          </w:p>
        </w:tc>
      </w:tr>
      <w:tr>
        <w:trPr>
          <w:trHeight w:val="9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0.S0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8,9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0.S0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8,9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слуг специалистов по организации обучения детей плаванию по межведомственной программе  «Плавание  для всех» 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0.S0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0.S0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1 84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11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, земельного налога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1 84 008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1 84 008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1 84 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,5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1 84 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1 84 00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1 84 00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90,6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1 84 00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9,4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1 84 00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1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1 84 00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</w:tbl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tbl>
      <w:tblPr>
        <w:tblW w:w="114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00"/>
        <w:gridCol w:w="880"/>
        <w:gridCol w:w="1400"/>
      </w:tblGrid>
      <w:tr>
        <w:trPr>
          <w:trHeight w:val="300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1401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 Симского городского поселения "О принятии к сведению отчета об исполнении бюджета Симксого городского поселения за 9 месяцев  2024 года"</w:t>
            </w:r>
          </w:p>
        </w:tc>
      </w:tr>
      <w:tr>
        <w:trPr>
          <w:trHeight w:val="300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28.11.2024г.  №  227</w:t>
            </w:r>
          </w:p>
        </w:tc>
      </w:tr>
      <w:tr>
        <w:trPr>
          <w:trHeight w:val="480" w:hRule="atLeast"/>
        </w:trPr>
        <w:tc>
          <w:tcPr>
            <w:tcW w:w="1141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бюджета Симского городского поселения за 9 месяцев 2024 года по разделам и подразделам классификации расходов бюджета</w:t>
            </w:r>
          </w:p>
        </w:tc>
      </w:tr>
      <w:tr>
        <w:trPr>
          <w:trHeight w:val="48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.руб.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31,2</w:t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7,0</w:t>
            </w:r>
          </w:p>
        </w:tc>
      </w:tr>
      <w:tr>
        <w:trPr>
          <w:trHeight w:val="73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 законодательных (представительных) органов государственной власти и представительных органов местного самоуправления высшего должностного лица субъекта РФ и органа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0,8</w:t>
            </w:r>
          </w:p>
        </w:tc>
      </w:tr>
      <w:tr>
        <w:trPr>
          <w:trHeight w:val="5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Ф, высших  исполнительной органов государственной власти субъектов РФ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5,1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8,3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1,6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6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46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76,2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5,4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87,1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6,1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91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89,5</w:t>
            </w:r>
          </w:p>
        </w:tc>
      </w:tr>
      <w:tr>
        <w:trPr>
          <w:trHeight w:val="21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3,6</w:t>
            </w:r>
          </w:p>
        </w:tc>
      </w:tr>
      <w:tr>
        <w:trPr>
          <w:trHeight w:val="16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9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2,6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,6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25,6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5,6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9,9</w:t>
            </w:r>
          </w:p>
        </w:tc>
      </w:tr>
      <w:tr>
        <w:trPr>
          <w:trHeight w:val="26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,9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490,9</w:t>
            </w:r>
          </w:p>
        </w:tc>
      </w:tr>
      <w:tr>
        <w:trPr>
          <w:trHeight w:val="18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90,9</w:t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663,6</w:t>
            </w:r>
          </w:p>
        </w:tc>
      </w:tr>
    </w:tbl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tbl>
      <w:tblPr>
        <w:tblW w:w="107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860"/>
        <w:gridCol w:w="2500"/>
      </w:tblGrid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 5 </w:t>
            </w:r>
          </w:p>
        </w:tc>
      </w:tr>
      <w:tr>
        <w:trPr>
          <w:trHeight w:val="469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Д СГП "О принятии к сведению отчета об   исполнении                                          бюджета СГП за  за  9 месяцев 2024 года  " от  28.11.2024г.  №  227 </w:t>
            </w:r>
          </w:p>
        </w:tc>
      </w:tr>
      <w:tr>
        <w:trPr>
          <w:trHeight w:val="432" w:hRule="atLeast"/>
        </w:trPr>
        <w:tc>
          <w:tcPr>
            <w:tcW w:w="10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 Симского городского поселения по кодам классифкации источников финансирования дефицитов бюджетов за 9 месяцев   2024 года</w:t>
            </w:r>
          </w:p>
        </w:tc>
      </w:tr>
      <w:tr>
        <w:trPr>
          <w:trHeight w:val="31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 тыс. руб.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  90 00 00 00 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точники финансировнаия дефицита бюджет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6,28194</w:t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01 05 00 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6,2819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01 05 00 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 остатков средств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73663,5756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01 05 02 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73663,5756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01 05 02  00 0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3663,57566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01 05 02  01 13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3663,5756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01 05 00 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 остатков средств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109,8576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01 05 02 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109,85760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01 05 02  00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109,85760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01 05 02  01 13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109,85760</w:t>
            </w:r>
          </w:p>
        </w:tc>
      </w:tr>
    </w:tbl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tbl>
      <w:tblPr>
        <w:tblW w:w="106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900"/>
        <w:gridCol w:w="860"/>
        <w:gridCol w:w="1180"/>
        <w:gridCol w:w="1280"/>
        <w:gridCol w:w="980"/>
        <w:gridCol w:w="2285"/>
      </w:tblGrid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 6 </w:t>
            </w:r>
          </w:p>
        </w:tc>
      </w:tr>
      <w:tr>
        <w:trPr>
          <w:trHeight w:val="1013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Д СГП "О принятии к сведению отчета об   исполнении                                          бюджета СГП за  9 месяцев 2024 года" от        28.11. 2024г. № 227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6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106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 Симского городского поселения по кодам групп, подгрупп, статей, видов источников   финансирования дефицитов бюджетов, классифкации операций сектора государственного управления, относящихся к источникам финансировнаия дефицитов  бюджетов за 9 месяцев 2024 года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ведомственной классификаци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, тыс. руб.</w:t>
            </w:r>
          </w:p>
        </w:tc>
      </w:tr>
      <w:tr>
        <w:trPr>
          <w:trHeight w:val="64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-групп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источ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точники финансировнаия дефицита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 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6,28194</w:t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 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,28194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 остатков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 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3663,57566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1 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3663,57566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1 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3663,57566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1 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3663,57566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 остатков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 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109,8576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 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109,8576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1 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109,8576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1 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109,85760</w:t>
            </w:r>
          </w:p>
        </w:tc>
      </w:tr>
    </w:tbl>
    <w:p>
      <w:pPr>
        <w:pStyle w:val="Normal"/>
        <w:spacing w:before="0" w:after="0"/>
        <w:ind w:right="4677" w:hanging="0"/>
        <w:jc w:val="both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1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9:00Z</dcterms:created>
  <dc:creator>Admin</dc:creator>
  <dc:description/>
  <dc:language>en-US</dc:language>
  <cp:lastModifiedBy>User</cp:lastModifiedBy>
  <cp:lastPrinted>2024-11-29T12:08:00Z</cp:lastPrinted>
  <dcterms:modified xsi:type="dcterms:W3CDTF">2024-11-29T07:09:00Z</dcterms:modified>
  <cp:revision>2</cp:revision>
  <dc:subject/>
  <dc:title/>
</cp:coreProperties>
</file>